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/>
      </w:pPr>
      <w:r>
        <w:rPr/>
        <w:t>Correction du devoir 2 : Volcanisme</w:t>
      </w:r>
    </w:p>
    <w:p>
      <w:pPr>
        <w:pStyle w:val="Normal"/>
        <w:numPr>
          <w:ilvl w:val="0"/>
          <w:numId w:val="2"/>
        </w:numPr>
        <w:rPr/>
      </w:pPr>
      <w:r>
        <w:rPr/>
        <w:t>Les gaz sont  les moteurs de l’éruption. Lorsqu’ils remontent ils emportent avec eux la lave qui coule alors.</w:t>
      </w:r>
    </w:p>
    <w:p>
      <w:pPr>
        <w:pStyle w:val="Normal"/>
        <w:numPr>
          <w:ilvl w:val="0"/>
          <w:numId w:val="2"/>
        </w:numPr>
        <w:rPr/>
      </w:pPr>
      <w:r>
        <w:rPr/>
        <w:t>Le volcan a une chambre magmatique qui contient du magma à 1200°C, celle-ci réchauffe le sol et fait fondre la neige du volcan qui se mêle aux cendres pour former la coulée de boue.</w:t>
      </w:r>
    </w:p>
    <w:p>
      <w:pPr>
        <w:pStyle w:val="Normal"/>
        <w:numPr>
          <w:ilvl w:val="0"/>
          <w:numId w:val="2"/>
        </w:numPr>
        <w:rPr/>
      </w:pPr>
      <w:r>
        <w:rPr/>
        <w:t>Le type de volcanisme est explosif, en effet dans le texte est écrit :</w:t>
        <w:br/>
        <w:t>Immense colonne de vapeur, magma visqueux, explosions, nuées ardentes</w:t>
      </w:r>
    </w:p>
    <w:p>
      <w:pPr>
        <w:pStyle w:val="Normal"/>
        <w:numPr>
          <w:ilvl w:val="0"/>
          <w:numId w:val="2"/>
        </w:numPr>
        <w:rPr/>
      </w:pPr>
      <w:r>
        <w:rPr/>
        <w:t>Ce type de volcanisme est dangereux car la lave visqueuse empêche les gaz de sortir, la pression augmente et les gaz sortent alors brutalement : c’est l’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2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 : verre volcanique 2 : microlites  3 : grand cristal  4 : vacuole  5 : schéma de lame mince de roche volcan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tructure de cette roche est </w:t>
      </w:r>
      <w:r>
        <w:rPr>
          <w:u w:val="single"/>
        </w:rPr>
        <w:t>semi-cristalline</w:t>
      </w:r>
      <w:r>
        <w:rPr/>
        <w:t xml:space="preserve">. Elle est constituée pour moitié de </w:t>
      </w:r>
      <w:r>
        <w:rPr>
          <w:u w:val="single"/>
        </w:rPr>
        <w:t xml:space="preserve">cristaux </w:t>
      </w:r>
      <w:r>
        <w:rPr/>
        <w:t>et pour l’autre moitié de matière non cristallis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facteur à l’origine de cette structure est la vitesse </w:t>
      </w:r>
      <w:r>
        <w:rPr>
          <w:u w:val="single"/>
        </w:rPr>
        <w:t xml:space="preserve">de refroidissement </w:t>
      </w:r>
      <w:r>
        <w:rPr/>
        <w:t xml:space="preserve"> de la lave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06070</wp:posOffset>
                </wp:positionV>
                <wp:extent cx="8162925" cy="2929255"/>
                <wp:effectExtent l="28575" t="3810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3000" cy="2929320"/>
                          <a:chOff x="0" y="0"/>
                          <a:chExt cx="8163000" cy="292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714680" y="0"/>
                            <a:ext cx="3543480" cy="2657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880" y="114480"/>
                            <a:ext cx="5991120" cy="2814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571320"/>
                              <a:ext cx="32004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143000"/>
                              <a:ext cx="32479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57400"/>
                              <a:ext cx="35910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35910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720" y="0"/>
                              <a:ext cx="91440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4840"/>
                              <a:ext cx="320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146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1pt;width:642.8pt;height:230.6pt" coordorigin="-720,482" coordsize="12856,4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80;top:482;width:5579;height:4184;mso-wrap-style:none;v-text-anchor:middle" type="_x0000_t75">
                  <v:imagedata r:id="rId3" o:detectmouseclick="t"/>
                  <v:stroke color="black" weight="38160" joinstyle="miter" endcap="flat"/>
                  <w10:wrap type="none"/>
                </v:shape>
                <v:group id="shape_0" style="position:absolute;left:2700;top:662;width:9435;height:4432">
                  <v:line id="shape_0" from="5580,1562" to="10619,15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0,2462" to="10514,249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60,3902" to="10514,393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60,3182" to="10514,321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10695;top:662;width:1439;height:959;mso-wrap-style:none;v-text-anchor:middle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startarrow="block" startarrowwidth="medium" startarrowlength="medium" joinstyle="miter" endcap="flat"/>
                    <w10:wrap type="none"/>
                  </v:shape>
                  <v:line id="shape_0" from="2700,5095" to="7739,50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720;top:482;width:2699;height:449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25:00Z</dcterms:created>
  <dc:creator>duval</dc:creator>
  <dc:description/>
  <dc:language>en-US</dc:language>
  <cp:lastModifiedBy>duval</cp:lastModifiedBy>
  <dcterms:modified xsi:type="dcterms:W3CDTF">2004-08-12T12:57:00Z</dcterms:modified>
  <cp:revision>5</cp:revision>
  <dc:subject/>
  <dc:title>Correction du devoir 2 : Volcanisme</dc:title>
</cp:coreProperties>
</file>